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s Autores pretendem ser reintegrados na posse de glebas de terra, da qual foram esbulhados pelo Réu, posto que jamais venderam, referida gleba ao mesmo, como pretende o Réu, fazendo constar a transferência no Registro de Imóveis.</w:t>
      </w:r>
    </w:p>
    <w:p>
      <w:pPr>
        <w:pStyle w:val="Normal"/>
        <w:shd w:fill="F2F2F2" w:val="clear"/>
        <w:jc w:val="both"/>
        <w:rPr/>
      </w:pPr>
      <w:r>
        <w:rPr/>
        <w:t>O esbulho data de menos de ano e dia, permitindo a concessão de liminar aos autores. Os Autores cumulam o pedido com indenização pelo ato ilícito praticado e cominação de pena pecuniária, em caso de novo esbu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 .... ª VARA CÍVEL DA COMARCA DE .... DO ESTAD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 (qualificação), filho de .... e ...., natural de ...., nascido aos ...., inscrito no CPF/MF nº ...., portador da CTPS nº ...., residente e domiciliado na Cidade de ...., na Rua .... nº ...., .... (qualificação), Cédula de Identidade/RG nº .... e seu marido ...., (qualificação), Cédula de Identidade/RG ...., inscritos no CPF/MF ...., residentes e domiciliados na Cidade de ...., na Rua .... nº ...., .... (qualificação), e seu marido ....................... (qualificação), residentes e domiciliados no Município de ...., no Bairro ....; .... (qualificação), Cédula de Identidade/RG nº ...., e seu marido .... (qualificação), Cédula de Identidade/RG nº ...., inscritos no CPF/MF ...., residentes e domiciliados na Cidade de ...., na Rua .... nº ...., por seu procurador ao final assinado (docs. anexos), vêm, muito respeitosamente, a presença de Vossa Excelência para proporem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REINTEGRAÇÃO DE POSSE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(qualificação), residente no ...., Município de ...., tendo em vista os fatos, fundamentos jurídicos, pedido de prova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A. são legítimos possuidores de uma gleba de terras adquirida de ...., consoante escritura de cessão de direitos hereditários, inclusa ao presente, lavrada nas notas do livro nº ...., fls. .... e ...., do Cartório do Registro Civil e Anexos do Município de ...., Comarca de ...., cuja posse os mesmos já a detinham em comum com o outorgante cedente, por quem o autor principal fora criado desde a mais tenra idade, constando de uma área medindo .... e .... e .... mais ou menos, registrada sob nº ...., fls. ...., do livro .... e ...., fls. ...., livro ...., na Comarca de ...., contendo o imóvel divisa certa e respeitada que são: de um lado, com herdeiros de ...., de outro lado, com ....,  de outro lado, com .... e finalmente com a Estrada Pública ..... Imóvel este localizado no Bairro ....., no lugar denominado ...., Municípi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principal e sua família residiram nesse imóvel até o ano de ...., quando então, por necessidade de trabalho, vieram morar na cidade de ...., deixando no imóvel o Sr. ...., também conhecido por .... (qualificação), lotado na Prefeitura de ...., tendo este permanecido no mesmo imóvel, até a data de ...., portanto, exercendo a posse, até essa data, em nome dos Au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desocupação do dito imóvel pelo Sr. ...., tendo chegada a notícia aos autores, estes procuraram pelo mesmo, sendo informados que o Sr. .... havia comprado a área objeto desta, tendo adquirido-a dos próprios autores, por escritura pública de cessão de direitos hereditários (doc. anexo), lavrada no Livro de Notas nº ...., fls. ...., do .... Cartório de Notas e Ofício de Justiç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s autores jamais pensaram em vender a gleba em questão, nem sequer receberam qualquer quantia a esse respeito; e, os mesmos, de passagem pela propriedade, verificaram que a cerca divisória existente há muitos anos, na divisa com ...., já não mais ex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aior surpresa dos autores, ao verificarem o teor da mendaciosa escritura, constataram, também que a escritura originária retro citada, onde constava a medida da área com ...., fora retificada às fls. .... e ...., do mesmo livro, para passar a contar ...., conforme demonstram os documentos ora anexados, corroborando como prova documental do esbulho praticado, as quais serão objeto de anulação pela via própria,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ssim sendo, e como há anos têm a posse do referido imóvel, pretendem ser reintegrados naquela posse, da qual foram esbulhados.  Como o ato de violência deu-se no decorrer do mês de .... p. passado, requerem os autores lhes seja deferida a reintegração liminar, nos termos do artigo 928 do Código de Processo Civil, após a justificação prévia, para a qual pedem a citação do requerido e, "ad cautelam", também de sua mulher, se casad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, outrossim, que provados os itens da inicial, sejam, a final reintegrados definitivamente na posse, que ao requerido seja cominada pena pecuniária para caso de novo esbulho, sujeitando-se, ainda, ao pagamento das indenizações que forem de direito, pelo ato ilícito praticado, bem como nas custas do processo e honorários advocatícios arbitrados por V. 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m pelo depoimento pessoal do requerido, pena de confesso, testemunhas, perícias e demais provas que forem necessárias. Dando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e E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25:00Z</dcterms:created>
  <dc:creator>INSS</dc:creator>
  <dc:description/>
  <dc:language>en-US</dc:language>
  <cp:lastModifiedBy>INSS</cp:lastModifiedBy>
  <dcterms:modified xsi:type="dcterms:W3CDTF">1999-01-30T17:26:00Z</dcterms:modified>
  <cp:revision>3</cp:revision>
  <dc:subject/>
  <dc:title>Os Autores pretendem ser reintegrados na posse de glebas de terra, da qual foram esbulhados pelo R�u, posto que jamais venderam, referida gleba ao mesmo, como pretende o R�u, fazendo constar a transfer�ncia no Registro de Im�veis.</dc:title>
</cp:coreProperties>
</file>